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תשובת הרב אבינר שלמה שליט</w:t>
      </w:r>
      <w:r>
        <w:rPr>
          <w:b/>
          <w:bCs/>
          <w:sz w:val="28"/>
          <w:szCs w:val="26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א </w:t>
      </w:r>
      <w:r>
        <w:rPr>
          <w:b/>
          <w:bCs/>
          <w:sz w:val="28"/>
          <w:szCs w:val="26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אילת שלמה ח</w:t>
      </w:r>
      <w:r>
        <w:rPr>
          <w:b/>
          <w:bCs/>
          <w:sz w:val="28"/>
          <w:szCs w:val="26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א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6"/>
          <w:lang w:eastAsia="en-US"/>
        </w:rPr>
      </w:pPr>
      <w:r>
        <w:rPr>
          <w:b/>
          <w:bCs/>
          <w:sz w:val="20"/>
          <w:szCs w:val="26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אל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ני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גרי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כ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תשוב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: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י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נ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: 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י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ית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כי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עי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ס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ב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יקר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ס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סיכולוג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ברת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ע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חיצונ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בר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דג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זק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גר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חו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ב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>(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כהשלכה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מ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הכלל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של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>"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לא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ילבש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>")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י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>(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אבל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עיי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שו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>"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ישכיל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עבדי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ח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>"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ו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אה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>"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ע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ט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א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שו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>"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הלל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אומ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יו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>"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ס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צ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שולח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טהו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ס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ר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>"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י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בז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זהב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>)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פ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הד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תוק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יגארעטע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וד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ב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רו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יי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ונ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ד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שר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>(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הג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>"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יונת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שטייף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טהר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יו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טוב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ח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>"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ט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עמ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cs="Miriam"/>
          <w:color w:val="000000"/>
          <w:sz w:val="28"/>
          <w:sz w:val="28"/>
          <w:szCs w:val="28"/>
          <w:rtl w:val="true"/>
          <w:lang w:eastAsia="en-US"/>
        </w:rPr>
        <w:t>פב</w:t>
      </w:r>
      <w:r>
        <w:rPr>
          <w:rFonts w:cs="Miriam"/>
          <w:color w:val="000000"/>
          <w:sz w:val="28"/>
          <w:szCs w:val="28"/>
          <w:rtl w:val="true"/>
          <w:lang w:eastAsia="en-US"/>
        </w:rPr>
        <w:t>)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י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דקדק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ני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שנ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ב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נ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ימ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דקנ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ש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גי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נ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ר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י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כ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ש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כ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חק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פוא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עי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ר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חל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ט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ו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מי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כ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פ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כ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כ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כ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עזע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ת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ער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ר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ר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ק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כי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עי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ח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וי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רק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ידול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יא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רט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י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וי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ר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כ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י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פע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רעיות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כ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רט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ינוק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י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ה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קופ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ריו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אמ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גמ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ס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פ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ת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ו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וס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ונ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אמ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נ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פו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טע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ז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יאות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מעש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ר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לי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ביב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רע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ו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רע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ל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חק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כי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בי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פופ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יח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א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ש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מ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גר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ו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ח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ה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ע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14:00Z</dcterms:created>
  <dc:creator>דב</dc:creator>
  <dc:description/>
  <dc:language>en-US</dc:language>
  <cp:lastModifiedBy>דב</cp:lastModifiedBy>
  <dcterms:modified xsi:type="dcterms:W3CDTF">2003-02-03T17:29:00Z</dcterms:modified>
  <cp:revision>2</cp:revision>
  <dc:subject/>
  <dc:title>תשובת הרב אבינר שלמה שליט"א בשאילת שלמה ח"א </dc:title>
</cp:coreProperties>
</file>